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87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o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r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ene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ar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ei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c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or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if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o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r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ene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ar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e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c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or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if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87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" w:right="387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027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131" w:leader="none"/>
        </w:tabs>
        <w:bidi w:val="0"/>
        <w:spacing w:lineRule="auto" w:line="240"/>
        <w:ind w:left="120" w:right="176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gust 15, 2024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 a.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76" w:after="0"/>
        <w:ind w:left="4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l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er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n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76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ot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7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40"/>
        <w:ind w:left="1213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39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s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Reminder 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2"/>
          <w:w w:val="100"/>
          <w:sz w:val="24"/>
        </w:rPr>
        <w:t xml:space="preserve"> 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76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76" w:after="0"/>
        <w:ind w:left="4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5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verano3cdd.com</w:t>
        </w:r>
      </w:hyperlink>
    </w:p>
    <w:sectPr>
      <w:type w:val="nextPage"/>
      <w:pgSz w:w="12240" w:h="15840"/>
      <w:pgMar w:left="60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4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3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0:00Z</dcterms:created>
  <dc:creator>Jennifer</dc:creator>
  <dc:description/>
  <dc:language>en-US</dc:language>
  <cp:lastModifiedBy/>
  <dcterms:modified xsi:type="dcterms:W3CDTF">2024-08-08T19:08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0808144952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